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Вопросы </w:t>
      </w:r>
    </w:p>
    <w:p>
      <w:pPr>
        <w:pStyle w:val="TextBody"/>
        <w:rPr/>
      </w:pPr>
      <w:r>
        <w:rPr>
          <w:sz w:val="24"/>
        </w:rPr>
        <w:t>к экзамену по дисциплине</w:t>
      </w:r>
      <w:r>
        <w:rPr>
          <w:b/>
          <w:sz w:val="24"/>
        </w:rPr>
        <w:t xml:space="preserve"> «Педагогика»</w:t>
      </w:r>
      <w:r>
        <w:rPr>
          <w:sz w:val="24"/>
        </w:rPr>
        <w:t xml:space="preserve"> для студентов </w:t>
      </w:r>
    </w:p>
    <w:p>
      <w:pPr>
        <w:pStyle w:val="TextBody"/>
        <w:rPr/>
      </w:pPr>
      <w:r>
        <w:rPr>
          <w:b/>
          <w:bCs/>
          <w:sz w:val="24"/>
        </w:rPr>
        <w:t>4 курса</w:t>
      </w:r>
      <w:r>
        <w:rPr>
          <w:sz w:val="24"/>
        </w:rPr>
        <w:t xml:space="preserve"> заочной формы обучения специальности</w:t>
      </w:r>
    </w:p>
    <w:p>
      <w:pPr>
        <w:pStyle w:val="TextBody"/>
        <w:rPr/>
      </w:pPr>
      <w:r>
        <w:rPr>
          <w:sz w:val="24"/>
        </w:rPr>
        <w:t xml:space="preserve">1-21 05 01 </w:t>
      </w:r>
      <w:r>
        <w:rPr>
          <w:b/>
          <w:bCs/>
          <w:sz w:val="24"/>
        </w:rPr>
        <w:t>"Белорусская филология"</w:t>
      </w:r>
      <w:r>
        <w:rPr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010–2011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4"/>
        </w:rPr>
        <w:t>Социально-экономические предпосылки возникновения воспитания и зарождение педагогической мысли в учениях философов греко-римского периода (Сократ, Демокрит, Платон, Аристотель, Сенека, Квинтилиан и др.)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4"/>
        </w:rPr>
        <w:t>Гуманистические идеи воспитания представителей эпохи Возрождения (В.да Фельтре, Э.Роттердамский, Ф.Рабле, М.Монтень и др.) как основа развития новых направлений в педагогике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4"/>
        </w:rPr>
        <w:t xml:space="preserve">Выделение педагогики в особую отрасль научного знания и  разработка ее научных основ в трудах педагогов Западной Европы </w:t>
      </w:r>
      <w:r>
        <w:rPr>
          <w:sz w:val="24"/>
          <w:lang w:val="en-US"/>
        </w:rPr>
        <w:t>XVII</w:t>
      </w:r>
      <w:r>
        <w:rPr>
          <w:sz w:val="24"/>
        </w:rPr>
        <w:t>–</w:t>
      </w:r>
      <w:r>
        <w:rPr>
          <w:sz w:val="24"/>
          <w:lang w:val="en-US"/>
        </w:rPr>
        <w:t>XIX</w:t>
      </w:r>
      <w:r>
        <w:rPr>
          <w:sz w:val="24"/>
        </w:rPr>
        <w:t xml:space="preserve"> вв. (Я.А.Коменский, Дж.Локк, Ж.-Ж.Руссо, И.Г.Песталоцци, И.Ф.Гербарт, А. Дистервег)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4"/>
        </w:rPr>
        <w:t>Особенности научной и народной педагогики, этнопедагогика и ее роль в изучении народных и национальных традиций воспитания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24"/>
        </w:rPr>
      </w:pPr>
      <w:r>
        <w:rPr>
          <w:sz w:val="24"/>
        </w:rPr>
        <w:t>Вклад в развитие педагогики российских ученых и  деятелей педагогического образования XVII-XVIII  вв. (М.В.Ломоносов, И.И.Бецкой, Ф.И.Янкович, Н.И.Новиков)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pacing w:val="-4"/>
          <w:sz w:val="24"/>
        </w:rPr>
        <w:t>Роль классиков российской педагогики XIX в. (К.Д.Ушинский, Н.И.Пирогов, Л.Н.Толстой, П.Ф.Лесгафт, П.Ф.Каптерев) и представителей педагогики советского периода (П.П.Блонский, С.Т.Шацкий, А.С.Макаренко, В.А.Сухомлинский) в обогащении теории и практики воспитания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pacing w:val="-4"/>
          <w:sz w:val="24"/>
        </w:rPr>
        <w:t xml:space="preserve">Вклад в развитие педагогической мысли на Беларуси просветителей </w:t>
      </w:r>
      <w:r>
        <w:rPr>
          <w:spacing w:val="-4"/>
          <w:sz w:val="24"/>
          <w:lang w:val="en-US"/>
        </w:rPr>
        <w:t>IX</w:t>
      </w:r>
      <w:r>
        <w:rPr>
          <w:spacing w:val="-4"/>
          <w:sz w:val="24"/>
        </w:rPr>
        <w:t>–</w:t>
      </w:r>
      <w:r>
        <w:rPr>
          <w:spacing w:val="-4"/>
          <w:sz w:val="24"/>
          <w:lang w:val="en-US"/>
        </w:rPr>
        <w:t>XVIII</w:t>
      </w:r>
      <w:r>
        <w:rPr>
          <w:spacing w:val="-4"/>
          <w:sz w:val="24"/>
        </w:rPr>
        <w:t xml:space="preserve"> вв. (Е.Полоцкая,  К.Туровский, Ф.Скорина, Н.Гусовский, С.Будный, В.Тяпинский) и педагогов-методистов XIX в. (А.Е.Богданович, Ф.А.Кудринский, Д.А.Сцепуро, Я.Колас и др.). 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24"/>
        </w:rPr>
      </w:pPr>
      <w:r>
        <w:rPr>
          <w:sz w:val="24"/>
        </w:rPr>
        <w:t>Педагогика как теоретическая наука, ее объект, предмет и основные категории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4"/>
        </w:rPr>
        <w:t>Функции педагогики, ее задачи и общекультурное значение, образовательные и воспитательные парадигмы в мировой педагогической практике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pacing w:val="-4"/>
          <w:sz w:val="24"/>
        </w:rPr>
        <w:t xml:space="preserve">Структура педагогической науки, ее основные отрасли и развитие новых научных направлений. 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4"/>
        </w:rPr>
        <w:t>Методология педагогической науки и ее влияние на развитие современных подходов в разработке теории воспитания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24"/>
        </w:rPr>
      </w:pPr>
      <w:r>
        <w:rPr>
          <w:sz w:val="24"/>
        </w:rPr>
        <w:t>Методы педагогического исследования и связь педагогики с другими науками как факторы развития и совершенствования педагогической те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Всестороннее и гармоничное  развитие личности как основная цель (идеал) воспитания, его составные части и пути реализации в современной системе школьного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Личность как предмет воспитания, педагогическая характеристика понятий</w:t>
      </w:r>
      <w:r>
        <w:rPr>
          <w:i/>
          <w:sz w:val="24"/>
        </w:rPr>
        <w:t xml:space="preserve"> человек, личность, индивид, индивидуальность, развитие и формирование личности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аучная трактовка проблемы важнейших факторов, внешних и внутренних стимулов развития и саморазвития личн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 xml:space="preserve">Воспитание как специально организованный педагогический процесс, его научная сущность и  направленность на овладение общественным опыт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Воспитание в структуре целостного педагогического процесса и его трактовка в широком и узком значен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Общие закономерности и принципы воспитания и их психолого-педагогичес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Организация деятельности учащихся и стимулирование их активности как важнейшие закономерности воспитания и основа деятельностно-отношенческой концепции развития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>Возрастной подход в воспитании как педагогическая проблема, особенности обучения и воспитания учащихся подросткового и старшего 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 xml:space="preserve">Проблема индивидуальных различий учащихся, особенности обучения и воспитания одаренных  и "трудных" школьник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Дидактика как научная дисциплина, проблемы ее исследования, вклад в развитие дидактики известных педагогов прошлого (В.Ратке, Я.А.Коменский, И.Гербарт, А.Дистервег, К.Д.Ушинский, П.Ф.Каптерев, М.А.Данилов) и педагогов-новаторов 7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80-х гг. ХХ в. (В.Ф.Шаталов, Ш.А.Амонашвили, Е.Н.Ильин, С.Н.Лысенкова и д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 xml:space="preserve">Понятие содержания образования, исторический анализ теорий содержания образования, их положительные стороны и недостат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 xml:space="preserve">Научные требования к разработке содержания школьного  образования и тенденции его совершенствования в современной школ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 xml:space="preserve">Документы по определению содержания школьного образования, государственные образовательные стандарты и их роль в обновлении содержания шко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>Сущность процесса обучения, его задачи, основные понятия и  внутренняя струк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 xml:space="preserve">Характеристика целевого, потребностно-мотивационного и содержательного компонентов процесса обуч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Операционно-деятельностный компонент обучения и система учебно-познавательных действий учащихся по овладению изучаемым материал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>Сущность и назначение эмоционально-волевого, контрольно-регулировочного и оценочно-результативного компонентов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 xml:space="preserve">Понятие о дидактических закономерностях и принципах обучения и их характеристик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Понятие о методах, приемах и средствах обучения, проблема классификация методов обучения  и инновационных процессов их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>Методы устного изложения знаний учителем, их сущность и приемы активизации учебно-познавательной деятельности учащихся  в процессе их практического приме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Методы закрепления изучаемого материала и методы учебной работы по выработке умений и навыков применения знаний на практи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>Методы самостоятельной работы учащихся по осмыслению и усвоению нового материала, их сущность и дидактические приемы исполь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Методы проверки и оценки знаний, умений и навыков учащихся, их сущность и рациональные приемы приме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>Организационные формы обучения и их эволюция, урок как основная форма обучения, классификация уро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Структура смешанных (комбинированных) уроков, методические основы проведения начального этапа урока и повторительно-обучающей работы по пройденному материалу на уро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 xml:space="preserve">Организация восприятия, осмысления и усвоения (запоминания) учащимися нового материала как этап комбинированного уро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Закрепление нового материала, работа по формированию умений и навыков применения знаний на практике, задание урока на дом как этапы комбинированного уро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>Структура и методика проведения уроков изложения нового материала, уроков повторения, систематизации и обобщения изучаемого материала, уроков проверки и оценки знаний учащихся, нестандартных уро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Учебные экскурсии, факультативные занятия и формы внеклассной учебной работы в современной школе и их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 xml:space="preserve">Домашняя учебная работа учащихся, ее роль в овладении знаниями и важнейшие правила выполнения  домашних учебных заданий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 xml:space="preserve">Современные общепедагогические, частнопредметные и альтернативные технологии обучения, их назначение и общая характеристи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 xml:space="preserve">Специфика воспитания (в узком смысле) в отличие от процесса обучения и необходимость разработки его теоретико-методических осн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Сущность отношений как предмета воспитания, их содержание, переход в личностные качества и психолого-педагогическая структура  процесса их форм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 xml:space="preserve">Понятие о методах и средствах воспитания, соотношение методов воспитания с процессом формирования личностных свойств и качест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 xml:space="preserve">Характеристика общих методов воспитания, их назначение, сущность, психолого-педаго-гическая основа и  средства реализ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 xml:space="preserve">Организационные формы воспитательной работы, их классификация и общая характеристи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 xml:space="preserve">Воспитательный коллектив как педагогическое понятие, его функции и влияние на личност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>Основные этапы (стадии) развития ученического коллектива и критерии его сплоч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>Важнейшие средства и методические основы формирования воспитательного коллекти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Цели, задачи, принципы и основные направления идейно-воспитательной работы с учащими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>Информационные часы, их виды и методика прове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Сущность нравственного воспитания, понятие нравственности человека, система нравственных отношений как основа содержания нравственного воспитания в школ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>Структура процесса формирования нравственных качеств, критерии сформированности нравственно-этической культуры и нравственной воспитанности учащих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 xml:space="preserve">Роль патриотизма и культуры межнациональных отношений в социально-гражданском и духовном развитии личности, их сущность, содержание и методические основы формир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Трудовое воспитание, трудовое обучение и профессиональная ориентация учащихся, их сущность, и методика организации основных видов и форм трудовой деятельности в современной школ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 xml:space="preserve">Сущность,  содержание и методические основы формирования у школьников сознательной  дисциплины и культуры повед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Эстетическое воспитание учащихся, его  задачи, сущность,  содержание и методические основы организации в процессе учебной и внеклассной воспитательной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Значение и функции физического воспитания учащихся, его сущность, содержание и методические основы формирования физической культуры и культуры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Значение мировоззрения в личностном развитии учащихся и его функции, виды мировоззрения и их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pacing w:val="-4"/>
          <w:sz w:val="24"/>
        </w:rPr>
        <w:t xml:space="preserve">Сущность мировоззрения, его внутренняя структура и педагогические условия формир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 xml:space="preserve">Самовоспитание как важнейший фактор развития личности, его сущность и психолого-педагогические стимулы. 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24"/>
        </w:rPr>
      </w:pPr>
      <w:r>
        <w:rPr>
          <w:sz w:val="24"/>
        </w:rPr>
        <w:t>Основные этапы и  методы самовоспитания,  педагогическое руководство самовоспитанием учащихся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4"/>
        </w:rPr>
        <w:t>Семья как воспитательная среда ребенка, сущность семейного воспитания, его задачи, основные принципы и содерж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 xml:space="preserve">Организационно-педагогическая работа школы с родителями, формы повышения педагогической культуры родите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>Понятие о системе образования и тенденциях ее развития в различных странах м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Национальная система образования в Республике Беларусь на современном этапе и перспективы ее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Профессия педагога, ее особенности и роль в современном мире, педагогические способности и профессионально-личност</w:t>
        <w:softHyphen/>
        <w:t>ные качества уч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Профессионально-педагогическая деятельность учителя и ее основные виды, педагогический профессионализм и ступени профессионального роста учителя.</w:t>
      </w:r>
    </w:p>
    <w:p>
      <w:pPr>
        <w:pStyle w:val="Normal"/>
        <w:spacing w:before="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0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ind w:firstLine="4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32:00Z</dcterms:created>
  <dc:creator>Кафедра педагогики</dc:creator>
  <dc:description/>
  <cp:keywords/>
  <dc:language>en-US</dc:language>
  <cp:lastModifiedBy>krohmalnik</cp:lastModifiedBy>
  <cp:lastPrinted>2009-02-11T12:15:00Z</cp:lastPrinted>
  <dcterms:modified xsi:type="dcterms:W3CDTF">2011-05-18T09:32:00Z</dcterms:modified>
  <cp:revision>2</cp:revision>
  <dc:subject/>
  <dc:title>Вопрос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